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陽明交通大學 電機學院博士班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研究生更換博士論文指導教授申請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研究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原敦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授擔任博士論文指導教授並簽訂指導教授協議書。現因「                                」理由擬申請變更指導教授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，同意不將原指導教授已發表或未發表之研究論文、內容、構想、原創性技術方法作為博士學位論文之一部分；並已完成原指導教授實驗室相關交接程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原指導教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 </w:t>
      </w:r>
      <w:r>
        <w:rPr>
          <w:rFonts w:ascii="標楷體" w:hAnsi="標楷體" w:cs="標楷體" w:eastAsia="標楷體"/>
          <w:sz w:val="28"/>
          <w:szCs w:val="28"/>
        </w:rPr>
        <w:t xml:space="preserve">（簽章確認已完成相關交接程序）　　　　　　　　　                                    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變更後指導教授：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班 主 任：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28"/>
          <w:szCs w:val="28"/>
        </w:rPr>
        <w:t xml:space="preserve">研 究 生：           　　　　　　　　　　　  　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    號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日期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（由本班填寫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變更後指導教授若達二人以上，請註明本班主要指導教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註冊組「論文指導教授與研究生互動準則」辦理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560" w:right="141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註釋標題 字元"/>
    <w:qFormat/>
    <w:rPr>
      <w:rFonts w:ascii="標楷體" w:hAnsi="標楷體" w:eastAsia="標楷體" w:cs="標楷體"/>
      <w:sz w:val="28"/>
      <w:szCs w:val="28"/>
    </w:rPr>
  </w:style>
  <w:style w:type="character" w:styleId="Style15">
    <w:name w:val="結語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2:00Z</dcterms:created>
  <dc:creator>張心喬</dc:creator>
  <dc:description/>
  <cp:keywords/>
  <dc:language>en-US</dc:language>
  <cp:lastModifiedBy>Windows 使用者</cp:lastModifiedBy>
  <cp:lastPrinted>2018-03-12T14:59:00Z</cp:lastPrinted>
  <dcterms:modified xsi:type="dcterms:W3CDTF">2021-04-09T05:59:00Z</dcterms:modified>
  <cp:revision>18</cp:revision>
  <dc:subject/>
  <dc:title/>
</cp:coreProperties>
</file>