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電機學院博士班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  <w:u w:val="single"/>
        </w:rPr>
        <w:t>資格考試抵免申請表</w:t>
      </w:r>
    </w:p>
    <w:p>
      <w:pPr>
        <w:pStyle w:val="Normal"/>
        <w:spacing w:lineRule="auto" w:line="360"/>
        <w:ind w:right="48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</w:t>
      </w:r>
      <w:r>
        <w:rPr>
          <w:rFonts w:eastAsia="標楷體" w:cs="標楷體" w:ascii="標楷體" w:hAnsi="標楷體"/>
        </w:rPr>
        <w:t xml:space="preserve">:    </w:t>
      </w:r>
      <w:r>
        <w:rPr>
          <w:rFonts w:ascii="標楷體" w:hAnsi="標楷體" w:cs="標楷體" w:eastAsia="標楷體"/>
        </w:rPr>
        <w:t>年    月    日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究領域：□電子  □電控  □電機  □電信  □光電  □生醫 □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別：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學號：</w:t>
      </w:r>
      <w:r>
        <w:rPr>
          <w:rFonts w:eastAsia="標楷體" w:cs="標楷體" w:ascii="標楷體" w:hAnsi="標楷體"/>
          <w:sz w:val="28"/>
          <w:szCs w:val="28"/>
        </w:rPr>
        <w:t xml:space="preserve">__________________  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eastAsia="標楷體" w:cs="標楷體" w:ascii="標楷體" w:hAnsi="標楷體"/>
          <w:sz w:val="28"/>
          <w:szCs w:val="28"/>
        </w:rPr>
        <w:t xml:space="preserve">___________________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格考試以專業科目抵免申請</w:t>
      </w:r>
      <w:r>
        <w:rPr>
          <w:rFonts w:eastAsia="標楷體" w:cs="標楷體" w:ascii="標楷體" w:hAnsi="標楷體"/>
          <w:sz w:val="28"/>
          <w:szCs w:val="28"/>
        </w:rPr>
        <w:t>:                                110.07.06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134"/>
        <w:gridCol w:w="709"/>
        <w:gridCol w:w="1559"/>
        <w:gridCol w:w="1985"/>
        <w:gridCol w:w="992"/>
      </w:tblGrid>
      <w:tr>
        <w:trPr>
          <w:trHeight w:val="2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709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uto" w:line="276" w:before="180" w:after="0"/>
              <w:ind w:left="-142" w:right="-14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次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uto" w:line="276" w:before="180" w:after="0"/>
              <w:ind w:left="-108" w:right="-14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業科目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uto" w:line="276"/>
              <w:ind w:left="-108" w:right="-14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課</w:t>
            </w:r>
          </w:p>
        </w:tc>
      </w:tr>
      <w:tr>
        <w:trPr>
          <w:trHeight w:val="6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709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auto" w:line="276"/>
              <w:ind w:left="-142" w:right="-144" w:hanging="0"/>
              <w:jc w:val="center"/>
              <w:rPr>
                <w:rFonts w:ascii="標楷體" w:hAnsi="標楷體" w:eastAsia="標楷體" w:cs="Calibri"/>
                <w:color w:val="C00000"/>
                <w:szCs w:val="22"/>
                <w:shd w:fill="D8D8D8" w:val="clear"/>
              </w:rPr>
            </w:pPr>
            <w:r>
              <w:rPr>
                <w:rFonts w:eastAsia="標楷體" w:cs="Calibri" w:ascii="標楷體" w:hAnsi="標楷體"/>
                <w:color w:val="C00000"/>
                <w:szCs w:val="22"/>
                <w:shd w:fill="D8D8D8" w:val="clear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auto" w:line="276"/>
              <w:ind w:left="-108" w:right="-14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uto" w:line="276"/>
              <w:ind w:left="-108" w:right="-144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年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uto" w:line="276"/>
              <w:ind w:left="-108" w:right="-144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340"/>
              <w:ind w:left="-108" w:right="-14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永久</w:t>
            </w:r>
          </w:p>
          <w:p>
            <w:pPr>
              <w:pStyle w:val="Style18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340"/>
              <w:ind w:left="-108" w:right="-14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340"/>
              <w:ind w:left="-108" w:right="-14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教師</w:t>
            </w:r>
          </w:p>
          <w:p>
            <w:pPr>
              <w:pStyle w:val="Style18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exact" w:line="340"/>
              <w:ind w:left="-108" w:right="-14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uto" w:line="276"/>
              <w:ind w:left="-108" w:right="-14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</w:t>
            </w:r>
          </w:p>
        </w:tc>
      </w:tr>
      <w:tr>
        <w:trPr>
          <w:trHeight w:val="5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uto" w:line="276" w:before="90" w:after="0"/>
              <w:ind w:left="0" w:right="-14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auto" w:line="276" w:before="90" w:after="0"/>
              <w:ind w:left="-108" w:right="-14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auto" w:line="276"/>
              <w:ind w:left="0" w:right="-14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auto" w:line="276"/>
              <w:ind w:left="0" w:right="-14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auto" w:line="276"/>
              <w:ind w:left="-108" w:right="-14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auto" w:line="276"/>
              <w:ind w:left="0" w:right="-14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auto" w:line="276"/>
              <w:ind w:left="0" w:right="-14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uto" w:line="276" w:before="180" w:after="0"/>
              <w:ind w:left="0" w:right="-14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auto" w:line="276" w:before="180" w:after="0"/>
              <w:ind w:left="-108" w:right="-14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auto" w:line="276"/>
              <w:ind w:left="0" w:right="-14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auto" w:line="276"/>
              <w:ind w:left="0" w:right="-14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auto" w:line="276"/>
              <w:ind w:left="0" w:right="-14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auto" w:line="276"/>
              <w:ind w:left="0" w:right="-14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auto" w:line="276"/>
              <w:ind w:left="0" w:right="-14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pacing w:lineRule="auto" w:line="276" w:before="180" w:after="0"/>
              <w:ind w:left="0" w:right="-14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auto" w:line="276" w:before="180" w:after="0"/>
              <w:ind w:left="-108" w:right="-14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auto" w:line="276"/>
              <w:ind w:left="0" w:right="-14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auto" w:line="276"/>
              <w:ind w:left="0" w:right="-14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auto" w:line="276"/>
              <w:ind w:left="0" w:right="-14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auto" w:line="276"/>
              <w:ind w:left="0" w:right="-14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auto" w:line="276"/>
              <w:ind w:left="0" w:right="-14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8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Style18"/>
        <w:ind w:left="283" w:hanging="283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資格考試須於入學後二年或四學期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博二升博三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完成全部資格考科。博士生從電機學院各研究所開設專業科目中，選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門課為資格考核科目。</w:t>
      </w:r>
    </w:p>
    <w:p>
      <w:pPr>
        <w:pStyle w:val="Style18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資格考試以修課抵免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  <w:b/>
        </w:rPr>
        <w:t>通過標準為修課成績達</w:t>
      </w:r>
      <w:r>
        <w:rPr>
          <w:rFonts w:eastAsia="標楷體" w:cs="標楷體" w:ascii="標楷體" w:hAnsi="標楷體"/>
          <w:b/>
        </w:rPr>
        <w:t>A(</w:t>
      </w:r>
      <w:r>
        <w:rPr>
          <w:rFonts w:ascii="標楷體" w:hAnsi="標楷體" w:cs="標楷體" w:eastAsia="標楷體"/>
          <w:b/>
        </w:rPr>
        <w:t>百分制八十五分</w:t>
      </w:r>
      <w:r>
        <w:rPr>
          <w:rFonts w:eastAsia="標楷體" w:cs="標楷體" w:ascii="標楷體" w:hAnsi="標楷體"/>
          <w:b/>
        </w:rPr>
        <w:t>) (</w:t>
      </w:r>
      <w:r>
        <w:rPr>
          <w:rFonts w:ascii="標楷體" w:hAnsi="標楷體" w:cs="標楷體" w:eastAsia="標楷體"/>
          <w:b/>
        </w:rPr>
        <w:t>含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以上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附成績單正本佐證</w:t>
      </w:r>
    </w:p>
    <w:p>
      <w:pPr>
        <w:pStyle w:val="Style18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  <w:tab/>
      </w:r>
      <w:r>
        <w:rPr>
          <w:rFonts w:ascii="標楷體" w:hAnsi="標楷體" w:cs="標楷體" w:eastAsia="標楷體"/>
        </w:rPr>
        <w:t>博士生須於升博三前</w:t>
      </w:r>
      <w:r>
        <w:rPr>
          <w:rFonts w:eastAsia="標楷體" w:cs="標楷體" w:ascii="標楷體" w:hAnsi="標楷體"/>
        </w:rPr>
        <w:t>(7/31</w:t>
      </w:r>
      <w:r>
        <w:rPr>
          <w:rFonts w:ascii="標楷體" w:hAnsi="標楷體" w:cs="標楷體" w:eastAsia="標楷體"/>
        </w:rPr>
        <w:t>或寒假入學生</w:t>
      </w:r>
      <w:r>
        <w:rPr>
          <w:rFonts w:eastAsia="標楷體" w:cs="標楷體" w:ascii="標楷體" w:hAnsi="標楷體"/>
        </w:rPr>
        <w:t>1/31</w:t>
      </w: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動提交「修課成績證明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資格考試抵免申請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完成全部資格考核，並通過研究計畫構想書審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紀錄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未在期限內通過資格考核規定及研究計畫構想書審查者，應令退學。</w:t>
      </w:r>
    </w:p>
    <w:p>
      <w:pPr>
        <w:pStyle w:val="Style18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 請 人</w:t>
      </w:r>
      <w:r>
        <w:rPr>
          <w:rFonts w:eastAsia="標楷體" w:cs="標楷體" w:ascii="標楷體" w:hAnsi="標楷體"/>
          <w:sz w:val="28"/>
          <w:szCs w:val="28"/>
        </w:rPr>
        <w:t>:                              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auto" w:line="6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指導教授</w:t>
      </w:r>
      <w:r>
        <w:rPr>
          <w:rFonts w:eastAsia="標楷體" w:cs="標楷體" w:ascii="標楷體" w:hAnsi="標楷體"/>
          <w:sz w:val="28"/>
          <w:szCs w:val="28"/>
        </w:rPr>
        <w:t>:                              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6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班 主 任</w:t>
      </w:r>
      <w:r>
        <w:rPr>
          <w:rFonts w:eastAsia="標楷體" w:cs="標楷體" w:ascii="標楷體" w:hAnsi="標楷體"/>
          <w:sz w:val="28"/>
          <w:szCs w:val="28"/>
        </w:rPr>
        <w:t>:                              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微軟正黑體" w:hAnsi="全真楷書;微軟正黑體" w:eastAsia="全真楷書;微軟正黑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22:00Z</dcterms:created>
  <dc:creator>mini</dc:creator>
  <dc:description/>
  <cp:keywords/>
  <dc:language>en-US</dc:language>
  <cp:lastModifiedBy>Windows 使用者</cp:lastModifiedBy>
  <cp:lastPrinted>2012-09-17T14:20:00Z</cp:lastPrinted>
  <dcterms:modified xsi:type="dcterms:W3CDTF">2021-07-06T03:20:00Z</dcterms:modified>
  <cp:revision>9</cp:revision>
  <dc:subject/>
  <dc:title>資格考抵免申請表</dc:title>
</cp:coreProperties>
</file>